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5880"/>
        <w:gridCol w:w="158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 очищенными от окалины, прошедшими гидравлическое испытание,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очищенными от окалины; термообработанными; прошедшими гидравлическое испытание;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КПП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слив, стояков, экономайзера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в РПП.; холодно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впрыска, продувк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 ТУ 14-3Р-55-2001. 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9:14Z</dcterms:created>
  <dc:creator/>
  <dc:description/>
  <dc:language>en-US</dc:language>
  <cp:lastModifiedBy/>
  <cp:lastPrinted>1995-11-21T17:41:00Z</cp:lastPrinted>
  <dcterms:modified xsi:type="dcterms:W3CDTF">2022-03-21T06:09:15Z</dcterms:modified>
  <cp:revision>2</cp:revision>
  <dc:subject/>
  <dc:title/>
</cp:coreProperties>
</file>