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ы помольные сталь d. 80 мм, d. 60 мм, d. 1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ук Владимир Юрьевич, тел.: 881555 27404, e-mail: GoncharukVU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ы помольные сталь d. 80 мм, d. 60 мм, d. 1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4"/>
        <w:gridCol w:w="2931"/>
        <w:gridCol w:w="2533"/>
      </w:tblGrid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60 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20 (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80 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20 (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100 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ГОК "Олений ручей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фициальный диле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58:52Z</dcterms:created>
  <dc:creator/>
  <dc:description/>
  <dc:language>en-US</dc:language>
  <cp:lastModifiedBy/>
  <cp:lastPrinted>1995-11-21T17:41:00Z</cp:lastPrinted>
  <dcterms:modified xsi:type="dcterms:W3CDTF">2022-03-21T05:58:52Z</dcterms:modified>
  <cp:revision>2</cp:revision>
  <dc:subject/>
  <dc:title/>
</cp:coreProperties>
</file>