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времени, Реле тепло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времени, Реле тепло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5"/>
        <w:gridCol w:w="3011"/>
        <w:gridCol w:w="2622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MFD.21 1SVR500020R1100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06 1-1,7A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02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LRD10 4-6А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2 2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45:48Z</dcterms:created>
  <dc:creator/>
  <dc:description/>
  <dc:language>en-US</dc:language>
  <cp:lastModifiedBy/>
  <cp:lastPrinted>1995-11-21T17:41:00Z</cp:lastPrinted>
  <dcterms:modified xsi:type="dcterms:W3CDTF">2022-03-20T17:45:48Z</dcterms:modified>
  <cp:revision>2</cp:revision>
  <dc:subject/>
  <dc:title/>
</cp:coreProperties>
</file>