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Thermo Fisher запчасти и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Thermo Fisher запчасти и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6"/>
        <w:gridCol w:w="2516"/>
        <w:gridCol w:w="2066"/>
      </w:tblGrid>
      <w:tr>
        <w:trPr/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запасных деталей 9423 450 3000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нутренняя капиллярная 9423 393 8226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айгоновая 0,64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льцевых уплотнений для ААС 9423 390 0515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нтактных конусов для GFS35Z для ААС 9423 393 9516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Ni-самплер 3600812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жектор горелки 2 мм 31-808-2836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перископа радиального обзора 43011722041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держателя образца невращающееся к спектрометру 071-795300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дяной CL10PF5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епарационный гидридной приставки для АЭС ИСП iCAP 7200 кат. № 84231805010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айгоновая, манжеты серый/серый (12шт./уп.) 1320110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ылитель 9423 390 0548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вакуумной камеры к спектрометру 6110-2464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бновления распылит.камеры 9423 390 0546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в скиммер конус 3.5 High Matrix Tolerance 1318480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айгоновая 1.02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борка зеркала M 84231555026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ыхлопной для вакуумного насоса 5610-0069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плотнительных колец 84231205140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д для распылителя для ААС 9423 390 0544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уктор для масс-спектрометра 1305260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DUO TORCH FI450-72 31-808-281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держателя образца вращающееся к спектрометру 6042-032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ыхлопной для форвакуумного насоса 971471470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ставное держателя образца к спектрометру 140G15100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пиляр d, 0,5 мм (3 метра/упаковка) 9423 390 0542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айгоновая, манжеты оранжевые/желтые (12 шт./уп.) 1320050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илляр d. 0,4мм (3 метра/ упаковка) 9423 390 0541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2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26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6:06:50Z</dcterms:created>
  <dc:creator/>
  <dc:description/>
  <dc:language>en-US</dc:language>
  <cp:lastModifiedBy/>
  <cp:lastPrinted>1995-11-21T17:41:00Z</cp:lastPrinted>
  <dcterms:modified xsi:type="dcterms:W3CDTF">2022-03-20T16:06:50Z</dcterms:modified>
  <cp:revision>2</cp:revision>
  <dc:subject/>
  <dc:title/>
</cp:coreProperties>
</file>