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Endress+haus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Endress+haus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363"/>
        <w:gridCol w:w="1859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66] Кабель измерительный CYK10-A101 631302 L=10000 .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CYK10-A101 631302 L=10000 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26] Кольцо уплотнительное Deltabar S PMD75 44*3,0 52020734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ltabar S PMD75 44*3,0 5202073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0] Комплект уплотнителей COY31-OR арт.51506965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ей COY31-OR арт.5150696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46] Набор мембран COY31-WP 51506976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0] PH-преобразователь одноканальный Liquiline M CM42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8] PH-электрод комбинированный cps71d-7tb2c 0-14 рН; 120 мм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71d-7tb2c 0-14 рН; 120 мм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30] PH-электрод комбинированный CPS11D-7BT2C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C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36] Преобразователь уровня FTL325N [ед. измерения: шт]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58:30Z</dcterms:created>
  <dc:creator/>
  <dc:description/>
  <dc:language>en-US</dc:language>
  <cp:lastModifiedBy/>
  <cp:lastPrinted>1995-11-21T17:41:00Z</cp:lastPrinted>
  <dcterms:modified xsi:type="dcterms:W3CDTF">2022-03-20T13:58:30Z</dcterms:modified>
  <cp:revision>2</cp:revision>
  <dc:subject/>
  <dc:title/>
</cp:coreProperties>
</file>