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ягки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800х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тканевая основа 130-14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льняная белая 400х4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60х6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шерстяное одно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ЕВРО х/б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ешковина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журавинка п/э жаккард белый шир. 15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ю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Миткаль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для штор потртьерна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400х7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500х9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лен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зеленое 700х13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600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Цвет постельного 1,5 сп.- зелен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Комплект ЕВРО- белый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деяло синтепоновое, подушка пух-перо, для гостевого дома- (хорошее качество!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кань для штор- зеленый цвет (предпочтительно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юль- вуаль белая или зелена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9:09:46Z</dcterms:created>
  <dc:creator/>
  <dc:description/>
  <dc:language>en-US</dc:language>
  <cp:lastModifiedBy/>
  <cp:lastPrinted>1995-11-21T17:41:00Z</cp:lastPrinted>
  <dcterms:modified xsi:type="dcterms:W3CDTF">2022-03-19T09:09:46Z</dcterms:modified>
  <cp:revision>2</cp:revision>
  <dc:subject/>
  <dc:title/>
</cp:coreProperties>
</file>