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лаборатор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лаборатор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9"/>
        <w:gridCol w:w="2088"/>
        <w:gridCol w:w="198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0,5 мм (н/ж ст)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2,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1.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РП-200-Пкр-Н круглые отверстия d. 2,8мм (н/ж ст), поверен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5.0 мм (н/ж ст)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 круглые отверстия d. 2,5мм (н/ж ст)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а молекулярные 5А (CaA) 45-6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3,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6,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4,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2.0 мм (н/ж ст), поверенно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d. 200 мм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04:08Z</dcterms:created>
  <dc:creator/>
  <dc:description/>
  <dc:language>en-US</dc:language>
  <cp:lastModifiedBy/>
  <cp:lastPrinted>1995-11-21T17:41:00Z</cp:lastPrinted>
  <dcterms:modified xsi:type="dcterms:W3CDTF">2022-03-19T09:04:08Z</dcterms:modified>
  <cp:revision>2</cp:revision>
  <dc:subject/>
  <dc:title/>
</cp:coreProperties>
</file>