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(первое полугод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(первое полугод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2"/>
        <w:gridCol w:w="2123"/>
        <w:gridCol w:w="2093"/>
      </w:tblGrid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2 силиконовая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силиконовая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3 резиновая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280х100х25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*5,5*120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винтовой (Гофмана)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(малая) для штатива с зажимом, 3 палая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Мора 75 мм углеродистая сталь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упак.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убчатый прямой №3 270 мм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рук от ожогов HotGrip-1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8 бутыл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пипеток с ручко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6 бутыл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L=180мм, DxШ = 55х38мм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1Х-1-32-2,5 ТС ТС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микроложка длина общая - 150 мм, длина шпателя - 40 мм, ложечка - 9х5 мм нж ст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длина - 150 мм, ложка - 20х10 мм нерж. сталь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фарфоровая № 1 ГОСТ 9147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ПП 180х22х2 мм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фарфоровая № 2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двусторонняя длина-190 мм, ложка-25х20, лопатка-26х12 мм нерж.сталь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длина - 150 мм, ложка - 30х15 мм нерж. сталь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85 мм н/ж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фарфоровая №3 ГОСТ 9147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240х180 мм ПП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250х350 мм ПП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240х300 мм ПП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41:01Z</dcterms:created>
  <dc:creator/>
  <dc:description/>
  <dc:language>en-US</dc:language>
  <cp:lastModifiedBy/>
  <cp:lastPrinted>1995-11-21T17:41:00Z</cp:lastPrinted>
  <dcterms:modified xsi:type="dcterms:W3CDTF">2022-03-19T08:41:01Z</dcterms:modified>
  <cp:revision>2</cp:revision>
  <dc:subject/>
  <dc:title/>
</cp:coreProperties>
</file>