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ы и комплектующие к ни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ы и комплектующие к ни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0"/>
        <w:gridCol w:w="2463"/>
        <w:gridCol w:w="2005"/>
      </w:tblGrid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0 мл одноразовый с игло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 мл Hamilton 1001 RN без иглы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отрим анало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20 мл 20-10:100-А-М-Ск/1ц разборный инъекционный многократного применения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мл одноразовый с игло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для хроматографии серии АГАТ МШ-1, 0-1 мкл без направляющ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 с направляющими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50 мкл Hamilton 705 RN кат. № 8053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отрим анало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0 мкл Hamilton 710 RN кат. № 8063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отрим анало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250 мкл Hamilton 725 RN кат. № 8073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отрим анало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М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25 мкл Hamilton 702 RN кат. №8043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отрим анало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5 мкл Hamilton 75 RN кат. № 8793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отрим анало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 мкл Hamilton 701 RN кат. № 80336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отрим анало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одноразовый с иглой 10 мл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00 мл для отбора проб воздуха с стеклянным поршнем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5 мл одноразовый с игло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0 Hamilton 1010 LTN встроенная игла калибр 22 (22\ 51 \5)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отрим анало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5 Hamilton 1025 LTN встроенная игла калибр 22(22 \ 51 \5)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отрим анало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5 Hamilton1005 LTN встроенная игла калибр 22 (22\ 51\ 5)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отрим анало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.5 Hamilton 1002 LTN встроенная игла калибр 22(22\ 51\ 5)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отрим анало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2 см3 2-1-10:100-А-Ск-Пг многократного применения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10 см3 10-1-10:100-А-Ск-Пг многократного применения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1 см3 1-1-10:100-А-Ск-Пг многократного применения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5 см3 5-1-10:100-А-Ск-Пг многократного применения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 мл одноразовый с игло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серии Агат 10 мкл без направляющ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32:18Z</dcterms:created>
  <dc:creator/>
  <dc:description/>
  <dc:language>en-US</dc:language>
  <cp:lastModifiedBy/>
  <cp:lastPrinted>1995-11-21T17:41:00Z</cp:lastPrinted>
  <dcterms:modified xsi:type="dcterms:W3CDTF">2022-03-19T08:32:18Z</dcterms:modified>
  <cp:revision>2</cp:revision>
  <dc:subject/>
  <dc:title/>
</cp:coreProperties>
</file>