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 Фишера Combi Titrant (1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 Фишера Combi Titrant (1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315"/>
        <w:gridCol w:w="2705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ишера Combi Titrant (1л) имп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м аналог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по К. Фишеру ЧДА имп. 1.88015.250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м аналог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К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28:09Z</dcterms:created>
  <dc:creator/>
  <dc:description/>
  <dc:language>en-US</dc:language>
  <cp:lastModifiedBy/>
  <cp:lastPrinted>1995-11-21T17:41:00Z</cp:lastPrinted>
  <dcterms:modified xsi:type="dcterms:W3CDTF">2022-03-19T08:28:10Z</dcterms:modified>
  <cp:revision>2</cp:revision>
  <dc:subject/>
  <dc:title/>
</cp:coreProperties>
</file>