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лаборатории Б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лаборатории Б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95"/>
        <w:gridCol w:w="1597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79] Стол пристенный 1200СП(Л)н 1200х8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1200СП(Л)н 1200х8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4] Шкаф для лабораторной посуды 600х500х193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600х500х193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7] Стол-приставка 700х600х9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приставка 700х600х9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2] Стол-мойка 800х900х6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800х900х6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6] Стол письменный лабораторный,однотумбовый, с 3 выдвижными ящиками 1200 СПС-ТЯ, 1200х600х750, металкаркасный, столешница глянцевый ламинат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лабораторный,однотумбовый, с 3 выдвижными ящиками 1200 СПС-ТЯ, 1200х600х750, металкаркасный, столешница глянцевый ламинат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2] Шкаф вытяжной 1200 ШВУ 1200х720х22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0] Стол-мойка двойной лабораторный 1200х9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лабораторный 1200х9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43] Шкаф вытяжной 1500х800х23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х800х23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83] Стол-мойка двойная металлическая, с 2 смесителями, с бортиком, 1200 СМДкм/к-М, чаша 400х400х260мм, кран с дистил водой, с сушилк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металлическая, с 2 смесителями, с бортиком, 1200 СМДкм/к-М, чаша 400х400х260мм, кран с дистил водой, с сушилк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9] Комплекс цинковый Zn-ОЭДФ [ед. измерения: кг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9] Шкаф 600х400х1900 металлический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600х400х1900 металлически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24:55Z</dcterms:created>
  <dc:creator/>
  <dc:description/>
  <dc:language>en-US</dc:language>
  <cp:lastModifiedBy/>
  <cp:lastPrinted>1995-11-21T17:41:00Z</cp:lastPrinted>
  <dcterms:modified xsi:type="dcterms:W3CDTF">2022-03-19T08:24:55Z</dcterms:modified>
  <cp:revision>2</cp:revision>
  <dc:subject/>
  <dc:title/>
</cp:coreProperties>
</file>