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обогреваемые по ОЛ/ Проект Склад теплого жидкого аммиа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обогреваемые по ОЛ/ Проект Склад теплого жидкого аммиа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9"/>
        <w:gridCol w:w="4193"/>
        <w:gridCol w:w="2296"/>
      </w:tblGrid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884-1022-АТХ.ОЛ17.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884-1022-АТХ.ОЛ18.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7:53:33Z</dcterms:created>
  <dc:creator/>
  <dc:description/>
  <dc:language>en-US</dc:language>
  <cp:lastModifiedBy/>
  <cp:lastPrinted>1995-11-21T17:41:00Z</cp:lastPrinted>
  <dcterms:modified xsi:type="dcterms:W3CDTF">2022-03-19T07:53:34Z</dcterms:modified>
  <cp:revision>2</cp:revision>
  <dc:subject/>
  <dc:title/>
</cp:coreProperties>
</file>