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давления СДУ-М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давления СДУ-М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5"/>
        <w:gridCol w:w="5644"/>
        <w:gridCol w:w="1679"/>
      </w:tblGrid>
      <w:tr>
        <w:trPr/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давления универсальный СДУ-М .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о спецификацией 33760-802-ПТ.СО.; В соответствии со спецификацией 33760-802-ПТ.СО.; В соответствии со спецификацией 33760-802-ПТ.СО.; В соответствии со спецификацией 33760-802-ПТ.СО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51:24Z</dcterms:created>
  <dc:creator/>
  <dc:description/>
  <dc:language>en-US</dc:language>
  <cp:lastModifiedBy/>
  <cp:lastPrinted>1995-11-21T17:41:00Z</cp:lastPrinted>
  <dcterms:modified xsi:type="dcterms:W3CDTF">2022-03-19T07:51:24Z</dcterms:modified>
  <cp:revision>2</cp:revision>
  <dc:subject/>
  <dc:title/>
</cp:coreProperties>
</file>