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 для футбольных воро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 для футбольных воро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3661"/>
        <w:gridCol w:w="1643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124] Сетка футбольная 7,50м х 2,50м цвет бело-синий полипропилен размер ячейки 100х100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футбольная 7,50м х 2,50м цвет бело-синий полипропилен размер ячейки 100х1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123] Сетка мини-футбольная/ганбольная 3000х2000х1000мм толщина нити 5,0мм размер ячейки 100х100мм цвет белый [ед. измерения: шт]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мини-футбольная/ганбольная 3000х2000х1000мм толщина нити 5,0мм размер ячейки 100х100мм цвет белы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5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13Z</dcterms:created>
  <dc:creator/>
  <dc:description/>
  <dc:language>en-US</dc:language>
  <cp:lastModifiedBy/>
  <cp:lastPrinted>1995-11-21T17:41:00Z</cp:lastPrinted>
  <dcterms:modified xsi:type="dcterms:W3CDTF">2022-03-18T12:46:13Z</dcterms:modified>
  <cp:revision>2</cp:revision>
  <dc:subject/>
  <dc:title/>
</cp:coreProperties>
</file>