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 кабельные и комплектующие к/с ЛОТ 2022-188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 кабельные и комплектующие к/с ЛОТ 2022-188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8"/>
        <w:gridCol w:w="4614"/>
        <w:gridCol w:w="1716"/>
      </w:tblGrid>
      <w:tr>
        <w:trPr/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непаянного заземления SMOE-60873 Raychem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Стп 10-70/120 нг-LS (П6)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-0031-L12-CEE01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-12D/3XI-H4-L12B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 0015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SMOE-81141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 01/4x25-70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1СТп-5 (70-120)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 2063-L12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 2053-L12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-12/3x70-150-T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.; Или аналог.; Или аналог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-нг-LS-1-70/120(Б)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1СТп-4 (70-120)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-0047-L12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-01/4x1-6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ввода ОК №4 для МТОК-Б1,В2,В3,К6,М6,ББ арт.130106-00006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4Стп-1-35/50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-12/3х70-150-T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AI 1 -10 RD медь 3200182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птическая МТОК-К6/108-1КТ3645-К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AI 1,5 -10 BK медь 3200195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AI 2,5 -10 BU медь 3202533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для непаяного присоединения заземляющего провода EAKT-1656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-0047-L12-CEE01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-1-70/120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КВтп 10-150/240-нг-LS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КВтп 10-70/120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SMOE-81142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3ПКТп-6-70/120 (Б)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-12/3x120-240-T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Стп 10-150/240 нг-LS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 12D/3XI-H4-L12A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.; Или аналог.; Или аналог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SMOE 81140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ввода ОК №3 для МТОК-Б1, В3, К6, ББ арт. 130106-00064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ВНтпБ-1-150/240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КВНтп-1-70/120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AI 4 -10 GY медь 3200535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разъемный КСР-2 У2 для защиты соединительных кабельных муфт арт.113800000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16-05774835-2007; ТУ 3449-016-05774835-2007.; из наличия ном .н. 20120292; из наличия ном. н. 20120292; ТУ 3449-016-05774835-2007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-185-12-21 медный луженый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C-RCI 6/M5 арт. 3240028 медный луженый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2 15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3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26:58Z</dcterms:created>
  <dc:creator/>
  <dc:description/>
  <dc:language>en-US</dc:language>
  <cp:lastModifiedBy/>
  <cp:lastPrinted>1995-11-21T17:41:00Z</cp:lastPrinted>
  <dcterms:modified xsi:type="dcterms:W3CDTF">2022-03-18T12:26:58Z</dcterms:modified>
  <cp:revision>2</cp:revision>
  <dc:subject/>
  <dc:title/>
</cp:coreProperties>
</file>