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, Контроллер ОВЕН, Панель, ДО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, Контроллер ОВЕН, Панель, ДО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7"/>
        <w:gridCol w:w="2709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МВ 110-224.8А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графическая ИП32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ОВЕН ПЛК100-24.К-L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4:56Z</dcterms:created>
  <dc:creator/>
  <dc:description/>
  <dc:language>en-US</dc:language>
  <cp:lastModifiedBy/>
  <cp:lastPrinted>1995-11-21T17:41:00Z</cp:lastPrinted>
  <dcterms:modified xsi:type="dcterms:W3CDTF">2022-03-18T11:44:56Z</dcterms:modified>
  <cp:revision>2</cp:revision>
  <dc:subject/>
  <dc:title/>
</cp:coreProperties>
</file>