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42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433"/>
        <w:gridCol w:w="1779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91] Консоль настенная КПН(СН)-3-600 30х50х600 мм (2,0 мм)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настенная КПН(СН)-3-600 30х50х600 мм (2,0 мм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75] Шайба оцинкованная увеличенная плоская DIN 9021 D8 мм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оцинкованная увеличенная плоская DIN 9021 D8 м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90] Стойка потолочная СПТ(СН)-2520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потолочная СПТ(СН)-252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21] Профиль С-образный перфорированный 60х40х2000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перфорированный 60х40х200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78] Комплект болтов полнонарезных БМ845ПНн М8х45 н/ж (100 шт. в упаковке)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ов полнонарезных БМ845ПНн М8х45 н/ж (100 шт. в упаковке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92] Распорка консоли РКПН(СН)-3-400-600 для стоек сечением 30х50 мм(3,0 мм)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консоли РКПН(СН)-3-400-600 для стоек сечением 30х50 мм(3,0 мм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206] Гайка заземляющая К 482 Сталь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земляющая К 482 Сталь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77] Гайка установочная заземляющая К483 zeta40213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3 zeta4021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марта 2022 года в 12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марта 2022 года в 12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марта 2022 года в 12:0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 двоенн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8:45Z</dcterms:created>
  <dc:creator/>
  <dc:description/>
  <dc:language>en-US</dc:language>
  <cp:lastModifiedBy/>
  <cp:lastPrinted>1995-11-21T17:41:00Z</cp:lastPrinted>
  <dcterms:modified xsi:type="dcterms:W3CDTF">2022-03-18T10:58:45Z</dcterms:modified>
  <cp:revision>2</cp:revision>
  <dc:subject/>
  <dc:title/>
</cp:coreProperties>
</file>