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расикова Мария Сергеевна, тел.: 8(815)55 27 159, e-mail: KrasikovaMS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нта конвейерна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нта конвейерна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9"/>
        <w:gridCol w:w="3511"/>
        <w:gridCol w:w="1718"/>
      </w:tblGrid>
      <w:tr>
        <w:trPr/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1 02 00 00078] Лента конвейерная 1200 EPI 1000/5 8T+3K (с брекерной прокладкой) резинотканевая TPI [ед. измерения: пог.м]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1200 EPI 1000/5 8T+3K (с брекерной прокладкой) резинотканевая TPI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60.00 (пог.м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1 01 00 00028] Лента конвейерная отеч. 2Т2 1200 5 ТК-200 2-6-2 Т-2 РБ [ед. измерения: м]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отеч. 2Т2 1200 5 ТК-200 2-6-2 Т-2 РБ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0.00 (м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1 01 00 00025] Лента конвейерная отеч. 1.2 Ш 1200 5 ТЛК-200 8-3 Г-1 РБ [ед. измерения: м]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отеч. 1.2 Ш 1200 5 ТЛК-200 8-3 Г-1 РБ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0.00 (м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1 01 00 00027] Лента конвейерная отеч. 2Т2 1000 5 ТК-200 2-6-2 Т-2 РБ [ед. измерения: м]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отеч. 2Т2 1000 5 ТК-200 2-6-2 Т-2 РБ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1 01 00 00026] Лента конвейерная отеч 1.2 Ш 1400 5 ТЛК-200 8-3 Г-1 РБ [ед. измерения: м]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отеч 1.2 Ш 1400 5 ТЛК-200 8-3 Г-1 РБ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м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1 01 00 00030] Лента конвейерная отеч. 1.2Ш 1200 5 ТЛК-200 8-3 Г1 -РБ [ед. измерения: м]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отеч. 1.2Ш 1200 5 ТЛК-200 8-3 Г1 -РБ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м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1 01 00 00042] Лента конвейерная отеч. 1РТЛТВ 1000х1200 1 тканевая прокладка 7/7 . . [ед. измерения: кв.м.]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отеч. 1РТЛТВ 1000х1200 1 тканевая прокладка 7/7 . .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6.00 (кв.м.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1 02 00 00077] Лента конвейерная 1400 EPI 1000/5 8T+3K резинотехническая [ед. измерения: пог.м]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1400 EPI 1000/5 8T+3K резинотехническая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0.00 (пог.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5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5 марта 2022 года в 10:0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5 марта 2022 года в 10:1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0:35:57Z</dcterms:created>
  <dc:creator/>
  <dc:description/>
  <dc:language>en-US</dc:language>
  <cp:lastModifiedBy/>
  <cp:lastPrinted>1995-11-21T17:41:00Z</cp:lastPrinted>
  <dcterms:modified xsi:type="dcterms:W3CDTF">2022-03-18T10:35:57Z</dcterms:modified>
  <cp:revision>2</cp:revision>
  <dc:subject/>
  <dc:title/>
</cp:coreProperties>
</file>