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205"/>
        <w:gridCol w:w="1930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02] Громкоговоритель настенный LPA-10W3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35] Громкоговоритель настенный LPA-6W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58] Громкоговоритель рупорный LPA-30H1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30H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03] Громкоговоритель всепогодный INTER-M WS-50T(BK)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INTER-M WS-50T(BK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04] Громкоговоритель всепогодный ROXTON CN-40T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ROXTON CN-40T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18] Громкоговоритель рупорный 10ГР-38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10ГР-38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60] Громкоговоритель рупорный ГР-100.01 (120)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ГР-100.01 (120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марта 2022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рта 2022 года в 16:4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марта 2022 года в 16:4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ромкоговоритель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ромкоговоритель всепогодный ROXTON CN-40T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3:04Z</dcterms:created>
  <dc:creator/>
  <dc:description/>
  <dc:language>en-US</dc:language>
  <cp:lastModifiedBy/>
  <cp:lastPrinted>1995-11-21T17:41:00Z</cp:lastPrinted>
  <dcterms:modified xsi:type="dcterms:W3CDTF">2022-03-18T10:23:05Z</dcterms:modified>
  <cp:revision>2</cp:revision>
  <dc:subject/>
  <dc:title/>
</cp:coreProperties>
</file>