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17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9"/>
        <w:gridCol w:w="4272"/>
        <w:gridCol w:w="1527"/>
      </w:tblGrid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37] Белье нательное утепленное размер женский 88-92/194-200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94-2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38] Белье нательное утепленное размер мужской 104-108/170-176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33] Белье нательное утепленное размер мужской 120-124/194-200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94-2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32] Белье нательное утепленное размер мужской 120-124/182-188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81] Белье нательное трикотажное, 100% хлопок (плотность не менее 160 г/м2) размер женский 96-100/158-164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96-100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3 00 00008] Белье нательное утепленное, трикотажное, 100% хлопок с начесом (плотность 240 г/м2) . зеленое женское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елье нательное утепленное размер 112-116/170-176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82] Белье нательное трикотажное, 100% хлопок (плотность не менее 160 г/м2) размер мужской 104-108/158-164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04-108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41] Белье нательное трикотажное, 100% хлопок (плотность не менее 160 г/м2) размер мужской 120-124/170-176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0-124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42] Белье нательное трикотажное, 100% хлопок (плотность не менее 160 г/м2) размер мужской 128-132/194-200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8-132/194-2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83] Белье нательное трикотажное, 100% хлопок (плотность не менее 160 г/м2) размер женский 104-108/170-176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104-108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78] Белье нательное трикотажное, 100% хлопок (плотность не менее 160 г/м2) размер мужской 88-92/182-188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88-92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7 00 00001] Белье трикотажное с начесом, хлопок ГОСТ 31408-2009 размер 44-62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04-108/194-200 - 3 шт., 104-108/158-164 - 1 шт., размер 112-116/158-164 - 1 шт., размер 112-116/170-176 - 8 шт., размер 88-92/182-188 - 3 шт.,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32] Белье нательное трикотажное, 100% хлопок (плотность не менее 160 г/м2) размер мужской 120-124/182-188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0-124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33] Белье нательное трикотажное, 100% хлопок (плотность не менее 160 г/м2) размер мужской 120-124/194-200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0-124/194-2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38] Белье нательное трикотажное, 100% хлопок (плотность не менее 160 г/м2) размер мужской 104-108/170-176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04-108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7 00 00006] Белье термостойкое зимнее, х/б огнестойкий трикотаж ГОСТ Р 53264-2009 44-66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термостойкое зимнее, х/б огнестойкий трикотаж ГОСТ Р 53264-2009 44-6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1 00025] Белье нательное термостойкое, уровень защиты не менее 5 кал/см2 размер мужской 96-100/170-176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96-100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7 00 00005] Белье термостойкое летнее, огнетермостойкое трикотажное полотно ГОСТ Р 53264-2009 44-66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88-92/182-188- 2 шт., размер 104-108/158-164- 1 шт. , размер 112-116/170-176 - 4 шт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1 00027] Белье нательное термостойкое, уровень защиты не менее 5 кал/см2 размер мужской 96-100/194-200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96-100/194-2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26] Белье нательное утепленное размер женский 96-100/182-188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27] Белье нательное утепленное размер мужской 96-100/194-200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94-2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25] Белье нательное утепленное размер мужской 96-100/170-176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23] Белье нательное утепленное размер женский 88-92/158-164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20] Белье нательное утепленное размер мужской 136-140/170-176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36-140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1 00041] Белье нательное термостойкое, уровень защиты не менее 5 кал/см2 размер мужской 120-124/170-176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120-124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21] Белье нательное утепленное размер мужской 136-140/182-188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36-140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71] Белье нательное трикотажное, 100% хлопок (плотность не менее 160 г/м2) размер женский 128-132/182-188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128-132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61] Белье нательное утепленное размер мужской 104-108/182-188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74] Белье нательное трикотажное, 100% хлопок (плотность не менее 160 г/м2) размер женский 96-100/194-200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96-100/194-2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3 00 00236] Белье нательное утепленное 68-70-194-200 68-70/194-200 (мужское)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112-116/170-176 - 5 шт, размер 104-108/158-164 - 2 шт (мужское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3 00 00002] Белье нательное утепленное, трикотажное, 100% хлопок с начесом (плотность 240 г/м2) . зеленое мужское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, трикотажное, 100% хлопок с начесом (плотность 240 г/м2) . зеленое мужское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27] Белье нательное трикотажное, 100% хлопок (плотность не менее 160 г/м2) размер мужской 96-100/194-200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96-100/194-2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28] Белье нательное трикотажное, 100% хлопок (плотность не менее 160 г/м2) размер мужской 112-116/194-200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12-116/194-2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25] Белье нательное трикотажное, 100% хлопок (плотность не менее 160 г/м2) размер мужской 96-100/170-176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96-100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26] Белье нательное трикотажное, 100% хлопок (плотность не менее 160 г/м2) размер женский 96-100/182-188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96-100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28] Белье нательное утепленное размер мужской 112-116/194-200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94-2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1 00038] Белье нательное термостойкое, уровень защиты не менее 5 кал/см2 размер мужской 104-108/170-176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104-108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59] Белье нательное утепленное размер мужской 96-100/182-188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15] Белье нательное утепленное размер мужской 128-132/170-176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13] Белье нательное утепленное размер мужской 112-116/182-188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58] Белье нательное утепленное размер женский 96-100/170-176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11] Белье нательное утепленное размер женский 104-108/158-164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12] Белье нательное утепленное размер женский 104-108/182-188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51] Белье нательное утепленное размер женский 104-108/194-200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94-2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52] Белье нательное утепленное размер женский 112-116/194-200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12-116/194-2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50] Белье нательное утепленное размер женский 88-92/182-188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3 00 00026] Белье нательное утепленное трикотажное 52-54/158-164 корп.цветов унисек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52-54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64] Белье нательное трикотажное, 100% хлопок (плотность не менее 160 г/м2) размер мужской 112-116/170-176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12-116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61] Белье нательное трикотажное, 100% хлопок (плотность не менее 160 г/м2) размер мужской 104-108/182-188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04-108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62] Белье нательное трикотажное, 100% хлопок (плотность не менее 160 г/м2) размер мужской 104-108/194-200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04-108/194-2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12] Белье нательное трикотажное, 100% хлопок (плотность не менее 160 г/м2) размер женский 104-108/182-188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104-108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1 00006] Белье нательное термостойкое, уровень защиты не менее 5 кал/см2 размер мужской 88-92/158-164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88-92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13] Белье нательное трикотажное, 100% хлопок (плотность не менее 160 г/м2) размер мужской 112-116/182-188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12-116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1 00007] Белье нательное термостойкое, уровень защиты не менее 5 кал/см2 размер мужской 88-92/170-176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88-92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1 00009] Белье нательное термостойкое, уровень защиты не менее 5 кал/см2 размер мужской 96-100/158-164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96-100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17] Белье нательное трикотажное, 100% хлопок (плотность не менее 160 г/м2) размер мужской 128-132/182-188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8-132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58] Белье нательное трикотажное, 100% хлопок (плотность не менее 160 г/м2) размер женский 96-100/170-176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96-100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59] Белье нательное трикотажное, 100% хлопок (плотность не менее 160 г/м2) размер мужской 96-100/182-188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96-100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15] Белье нательное трикотажное, 100% хлопок (плотность не менее 160 г/м2) размер мужской 128-132/170-176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8-132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17] Белье нательное утепленное размер мужской 128-132/182-188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02] Белье нательное утепленное размер мужской 80-84/158-164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0-84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03] Белье нательное утепленное размер мужской 80-84/170-176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0-84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44] Белье нательное утепленное размер мужской 136-140/194-200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36-140/194-2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1 00061] Белье нательное термостойкое, уровень защиты не менее 5 кал/см2 размер мужской 104-108/182-188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104-108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40] Белье нательное утепленное размер женский 112-116/182-188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12-116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41] Белье нательное утепленное размер мужской 120-124/170-176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3 00 00015] Белье нательное утепленное трикотажное 56-58/170-176 корп.цветов унисек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56-58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50] Белье нательное трикотажное, 100% хлопок (плотность не менее 160 г/м2) размер женский 88-92/182-188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88-92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01] Белье нательное трикотажное, 100% хлопок (плотность не менее 160 г/м2) размер женский 80-84/158-164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80-84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02] Белье нательное трикотажное, 100% хлопок (плотность не менее 160 г/м2) размер мужской 80-84/158-164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80-84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06] Белье нательное трикотажное, 100% хлопок (плотность не менее 160 г/м2) размер мужской 88-92/158-164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88-92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09] Белье нательное трикотажное, 100% хлопок (плотность не менее 160 г/м2) размер мужской 96-100/158-164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96-100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07] Белье нательное трикотажное, 100% хлопок (плотность не менее 160 г/м2) размер мужской 88-92/170-176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88-92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08] Белье нательное трикотажное, 100% хлопок (плотность не менее 160 г/м2) размер женский 88-92/170-176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88-92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1 00013] Белье нательное термостойкое, уровень защиты не менее 5 кал/см2 размер мужской 112-116/182-188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112-116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08] Белье нательное утепленное размер женский 88-92/170-176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09] Белье нательное утепленное размер мужской 96-100/158-164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06] Белье нательное утепленное размер мужской 88-92/158-164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1 00059] Белье нательное термостойкое, уровень защиты не менее 5 кал/см2 размер мужской 96-100/182-188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96-100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07] Белье нательное утепленное размер мужской 88-92/170-176 [ед. измерения: компл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омпл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1 00058] Халат для защиты от общих производственных загрязнений и механических воздействий поварской из смесовой ткани размер женский 96-100/170-176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96-100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2 00023] Халат для защиты от общих производственных загрязнений и механических воздействий из смесовой ткани голубой размер женский 88-92/158-164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88-92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0 00001] Подшлемник под каску трикотажный полушерстяной черный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рикотажный полушерстяной черный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2 00026] Халат для защиты от общих производственных загрязнений и механических воздействий из смесовой ткани голубой размер женский 96-100/182-188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96-100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7 00 00002] Футболка хлопок ГОСТ 31408-2009 размер 42-62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хлопок ГОСТ 31408-2009 размер 42-62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3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1 00 00004] Косынка хлопок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ынка хлопок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2 00031] Халат для защиты от общих производственных загрязнений и механических воздействий из смесовой ткани голубой размер женский 120-124/182-188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120-124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5 00017] Толстовка нательная размер 96-100/194-200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96-100/194-2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5 00016] Толстовка нательная размер 96-100/170-176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96-100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5 00015] Толстовка нательная размер 88-92/158-164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88-92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1 00023] Халат для защиты от растворов кислот и щелочей для лаборантов размер женский 88-92/158-164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88-92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7 00 00127] Футболка х/б (48-50/170-176)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х/б (48-50/170-176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7 00 00126] Футболка х/б (52-54/170-176)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х/б (52-54/170-176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5 00011] Толстовка нательная размер 80-84/146-152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80-84/146-152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7 00 00004] Толстовка флис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флис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1 00060] Халат для защиты от общих производственных загрязнений и механических воздействий поварской из смесовой ткани размер женский 104-108/146-152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104-108/146-152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5 00030] Толстовка нательная размер 128-132/170-176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8-132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8 00006] Фартук из полимерных материалов для защиты от воды и растворов нетоксичных веществ тип А размер 2(ОБ 106-118) - II(164-176)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I(164-176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8 00005] Фартук из полимерных материалов для защиты от воды и растворов нетоксичных веществ тип А размер 2(ОБ 106-118) - I(146-164)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(146-164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1 00008] Халат для защиты от растворов кислот и щелочей для лаборантов размер женский 88-92/170-176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88-92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8 00003] Фартук из полимерных материалов для защиты от воды и растворов нетоксичных веществ тип А размер 3(ОБ 118-130) - II(164-176)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3(ОБ 118-130) - II(164-176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2 00 00002] 44-56 Халат рабочий белый бязь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Халат рабочий белый 112-116/158-164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2 00 00003] Халат медицинский ТИ-СИ наличие декларации соответствия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медицинский ТИ-СИ наличие декларации соответств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8 00001] Фартук из полимерных материалов для защиты от воды и растворов нетоксичных веществ тип А размер 1(ОБ 90-106) - III(176-188)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1(ОБ 90-106) - III(176-188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2 00 00004] Халат рабочий (темный) ТИ-СИ, х/б наличие декларации соответствия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рабочий (темный) ТИ-СИ, х/б размер 96-100/158-164 - 3 шт., размер 112-116/158-164 - 2 шт., размер 104-108/170-176 - 1 шт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2 00 00005] Халат белый ТИ-СИ, х/б наличие декларации соответствия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Халат белый ТИ-СИ, х/б, размер 96-100/158-164 - 18 шт., размер 108-108/170-176 - 10 шт, размер 112-116/170-176 - 4 шт., размер 112-116/158-164 - 5 шт., размер 120-124/158-164 - 1 шт, размер 120-124 - 170-176 - 1 шт, размер 88-92/ 146-152 - 2 шт.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2 00012] Халат для защиты от общих производственных загрязнений и механических воздействий из смесовой ткани голубой размер женский 104-108/182-188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104-108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2 00011] Халат для защиты от общих производственных загрязнений и механических воздействий из смесовой ткани голубой размер женский 104-108/158-164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104-108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5 00029] Толстовка нательная размер 120-124/194-200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0-124/194-2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5 00028] Толстовка нательная размер 120-124/182-188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0-124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33] Футболка размер 136-140/170-176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36-140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5 00027] Толстовка нательная размер 112-116/194-200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12-116/194-2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5 00026] Толстовка нательная размер 112-116/158-164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12-116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32] Футболка размер 136-140/158-164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36-140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35] Футболка размер 88-92/170-176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5 00025] Толстовка нательная размер 104-108/182-188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04-108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1 00011] Халат для защиты от растворов кислот и щелочей для лаборантов размер женский 104-108/158-164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104-108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37] Футболка размер 96-100/158-164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36] Футболка размер 88-92/194-200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94-2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5 00022] Толстовка нательная размер 88-92/182-188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88-92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9 00058] Халат для защиты от общих производственных загрязнений и механических воздействий из хлопчатобумажной ткани чёрный размер женский 96-100/170-176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женский 96-100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0 00001] Колпак поварской хлопчатобумажный белый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поварской хлопчатобумажный белый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8 00009] Фартук из полимерных материалов для защиты от воды и растворов нетоксичных веществ тип А размер 3(ОБ 118-130) - III(176-188)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3(ОБ 118-130) - III(176-188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3 00 00009] Плащ 48-50/182-188 для защиты от воды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48-50/182-188 для защиты от воды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2 00009] Халат для защиты от общих производственных загрязнений и механических воздействий из смесовой ткани голубой размер мужской 96-100/158-164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мужской 96-100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2 00008] Халат для защиты от общих производственных загрязнений и механических воздействий из смесовой ткани голубой размер женский 88-92/170-176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88-92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5 00005] Шапка - ушанка размер общий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 - ушанка размер общий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6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31] Футболка размер 128-132/182-188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8-132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30] Футболка размер 128-132/170-176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8-132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2 00001] Халат для защиты от общих производственных загрязнений и механических воздействий из смесовой ткани голубой размер женский 80-84/158-164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80-84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2 00006] Халат для защиты от общих производственных загрязнений и механических воздействий из смесовой ткани голубой размер мужской 88-92/158-164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мужской 88-92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29] Футболка размер 120-124/194-200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94-2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22] Футболка размер 88-92/182-188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21] Футболка размер 136-140/194-200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36-140/194-2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3 00 00010] Плащ 52-54/182-188 для защиты от воды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52-54/182-188 для защиты от воды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1 00001] Халат для защиты от растворов кислот и щелочей для лаборантов размер женский 80-84/158-164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80-84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3 00 00011] Плащ 52-54/170-176 для защиты от воды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52-54/170-176 для защиты от воды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26] Футболка размер 112-116/158-164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102] Плащ 56-58/170-176 термостойкий для защиты от воды н/о н/о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56-58/170-176 для защиты от воды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25] Футболка размер 104-108/182-188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28] Футболка размер 120-124/182-188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27] Футболка размер 112-116/194-200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94-2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3 00 00015] Плащ 56-58/182-188 для защиты от воды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56-58/182-188 для защиты от воды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1 00004] Халат для защиты от общих производственных загрязнений и механических воздействий поварской из смесовой ткани размер женский 80-84/170-176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80-84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1 00001] Халат для защиты от общих производственных загрязнений и механических воздействий поварской из смесовой ткани размер женский 80-84/158-164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80-84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1 00008] Халат для защиты от общих производственных загрязнений и механических воздействий поварской из смесовой ткани размер женский 88-92/170-176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88-92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5 00006] Толстовка нательная размер 120-124/170-176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0-124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5 00005] Толстовка нательная размер 120-124/158-164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0-124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11] Футболка размер 80-84/146-152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0-84/146-152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5 00003] Толстовка нательная размер 112-116/182-188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12-116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12] Футболка размер 80-84/170-176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0-84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15] Футболка размер 88-92/158-164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5 00001] Толстовка нательная размер 104-108/194-200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04-108/194-2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14] Футболка размер 88-92/146-152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46-152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17] Футболка размер 96-100/194-200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94-2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16] Футболка размер 96-100/170-176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2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03] Плащ для защиты от воды размер 112-116/182-188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1 00011] Халат для защиты от общих производственных загрязнений и механических воздействий поварской из смесовой ткани размер женский 104-108/158-164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104-108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05] Плащ для защиты от воды размер 120-124/158-164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1 00058] Халат для защиты от растворов кислот и щелочей для лаборантов размер женский 96-100/170-176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96-100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06] Плащ для защиты от воды размер 120-124/170-176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09] Футболка размер 144-148/170-176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44-148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01] Футболка размер 104-108/194-200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94-2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03] Футболка размер 112-116/182-188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9 00025] Халат для защиты от общих производственных загрязнений и механических воздействий из хлопчатобумажной ткани чёрный размер мужской 96-100/170-176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мужской 96-100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06] Футболка размер 120-124/170-176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05] Футболка размер 120-124/158-164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9 00023] Халат для защиты от общих производственных загрязнений и механических воздействий из хлопчатобумажной ткани чёрный размер женский 88-92/158-164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женский 88-92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12] Плащ для защиты от воды размер 80-84/170-176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0-84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15] Плащ для защиты от воды размер 88-92/158-164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16] Плащ для защиты от воды размер 96-100/170-176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1 00001] Подшлемник под каску трикотажный хлопчатобумажный черный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рикотажный хлопчатобумажный черный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1 00023] Халат для защиты от общих производственных загрязнений и механических воздействий поварской из смесовой ткани размер женский 88-92/158-164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88-92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4 03 00 00003] Подшлемник (под шлем пожарного ШПМ-С)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(под шлем пожарного ШПМ-С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33] Халат для защиты от общих производственных загрязнений и механических воздействий хлопчатобумажный темный женский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хлопчатобумажный темный женский 104-104/170-176 - 3 шт, 120-124/170-176 - 3 шт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4 00 00058] Халат н/о из смешанных тканей р. 56-58/170-176 корп.цветов унисекс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н/о из смешанных тканей р. 56-58/170-176 корп.цветов унисекс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2 00058] Халат для защиты от общих производственных загрязнений и механических воздействий из смесовой ткани голубой размер женский 96-100/170-176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96-100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2 00 00040] Халат (56-58/170-176) х/б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белый(56-58/170-176) х/б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2 00061] Халат для защиты от общих производственных загрязнений и механических воздействий из смесовой ткани голубой размер мужской 104-108/182-188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мужской 104-108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3 00 00001] Плащ прорезиненный Посейдон полиэфир с ПВХ покрытием ГОСТ 12.4.134-83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0-84/158-164 - 2 шт., размер 104-108/170-176 - 2 шт., размер 112-116/170-176 - 1 шт., 5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9 00015] Халат для защиты от общих производственных загрязнений и механических воздействий из хлопчатобумажной ткани чёрный размер мужской 128-132/170-176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мужской 128-132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1 00051] Халат для защиты от растворов кислот и щелочей для лаборантов размер женский 104-108/194-200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104-108/194-2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9 00011] Халат для защиты от общих производственных загрязнений и механических воздействий из хлопчатобумажной ткани чёрный размер женский 104-108/158-164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женский 104-108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3 00 00003] Плащ 40-42/158-164 для защиты от воды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40-42/158-164 для защиты от воды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2 00 00031] Халат (48-50/158-164) х/б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белый (48-50/158-164) х/б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25] Плащ для защиты от воды размер 104-108/182-188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2 00 00035] Халат (52-54/170-176) х/б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белый (52-54/170-176) х/б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22] Плащ для защиты от воды размер 88-92/182-188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9 00041] Халат для защиты от общих производственных загрязнений и механических воздействий из хлопчатобумажной ткани чёрный размер мужской 120-124/170-176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мужской 120-124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5 00037] Толстовка нательная размер 96-100/158-164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96-100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9 00006] Фартук с нагрудником поварской размер 2(ОБ 106-118) - II(164-176)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с нагрудником поварской размер 2(ОБ 106-118) - II(164-176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5 00036] Толстовка нательная размер 88-92/194-200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88-92/194-2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9 00005] Фартук с нагрудником поварской размер 2(ОБ 106-118) - I(146-164)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с нагрудником поварской размер 2(ОБ 106-118) - I(146-164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11 00001] Подшлемник под каску термостойкий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ермостойкий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5 00035] Толстовка нательная размер 88-92/170-176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88-92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5 00033] Толстовка нательная размер 136-140/170-176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36-140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5 00031] Толстовка нательная размер 128-132/182-188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8-132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35] Плащ для защиты от воды размер 88-92/170-176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2] Фартук из полимерных материалов для защиты от растворов кислот и щелочей тип Б размер 2(ОБ 106-118) -III(176-188)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III(176-188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37] Плащ для защиты от воды размер 96-100/158-164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58-1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30] Плащ для защиты от воды размер 128-132/170-176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31] Плащ для защиты от воды размер 128-132/182-188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33] Плащ для защиты от воды размер 136-140/170-176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36-140/170-1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2 00040] Халат для защиты от общих производственных загрязнений и механических воздействий из смесовой ткани голубой размер женский 112-116/182-188 [ед. измерения: шт]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112-116/182-18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марта 2022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11 марта 2022 года в 19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 марта 2022 года в 19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позиций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48:44Z</dcterms:created>
  <dc:creator/>
  <dc:description/>
  <dc:language>en-US</dc:language>
  <cp:lastModifiedBy/>
  <cp:lastPrinted>1995-11-21T17:41:00Z</cp:lastPrinted>
  <dcterms:modified xsi:type="dcterms:W3CDTF">2022-03-18T09:48:46Z</dcterms:modified>
  <cp:revision>2</cp:revision>
  <dc:subject/>
  <dc:title/>
</cp:coreProperties>
</file>