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Теплый склад аммиак" к/с лот 2022-20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Теплый склад аммиак" к/с лот 2022-20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4"/>
        <w:gridCol w:w="3662"/>
        <w:gridCol w:w="2622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0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70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4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4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0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10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4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5 х4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14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ёлто-зелёный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3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6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5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2.5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4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70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5:37Z</dcterms:created>
  <dc:creator/>
  <dc:description/>
  <dc:language>en-US</dc:language>
  <cp:lastModifiedBy/>
  <cp:lastPrinted>1995-11-21T17:41:00Z</cp:lastPrinted>
  <dcterms:modified xsi:type="dcterms:W3CDTF">2022-03-18T09:25:38Z</dcterms:modified>
  <cp:revision>2</cp:revision>
  <dc:subject/>
  <dc:title/>
</cp:coreProperties>
</file>