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ESAB (18.03.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ESAB (18.03.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2"/>
        <w:gridCol w:w="4748"/>
        <w:gridCol w:w="2028"/>
      </w:tblGrid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4,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Результат теста МКК по АМУ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3,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Результат теста МКК по АМУ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4,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4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3,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6.00 d.2,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47Si d.2,4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Результат теста МКК по АМУ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19.30 d.2,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NiCrMo-3 d.1,6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12.51 d.1,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NiCrMo-3 d.4,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2,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6.00 d.3,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3.30 d.3,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Результат теста МКК по АМУ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6.00 d.2,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3.30 d.2,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Результат теста МКК по АМУ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NiCrMo-3 d.3,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NiCrMo-3 d.2,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3.30 d.2,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Результат теста МКК по АМУ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2,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1,6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Результат теста МКК по АМУ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4,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3,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4,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Результат теста МКК по АМУ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Результат теста МКК по АМУ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Результат теста МКК по АМУ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Результат теста МКК по АМУ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308LSi d.3,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Результат теста МКК по АМУ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5:33Z</dcterms:created>
  <dc:creator/>
  <dc:description/>
  <dc:language>en-US</dc:language>
  <cp:lastModifiedBy/>
  <cp:lastPrinted>1995-11-21T17:41:00Z</cp:lastPrinted>
  <dcterms:modified xsi:type="dcterms:W3CDTF">2022-03-18T09:25:33Z</dcterms:modified>
  <cp:revision>2</cp:revision>
  <dc:subject/>
  <dc:title/>
</cp:coreProperties>
</file>