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светительные приборы для РЭН цехов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5"/>
        <w:gridCol w:w="2568"/>
        <w:gridCol w:w="2125"/>
      </w:tblGrid>
      <w:tr>
        <w:trPr/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ВРН60 СДМ 12 Вт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220 60Вт 22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ДПП03-10-003 10 Вт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аккумуляторный налобный светодиодный Lenser Н7 R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АЗУ-7.2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светодиодный ФПС-4/6 ПМС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индивидуальное MICA ILC-VAC 90-250В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ЗУ04/1-220АС на 1 фонарь ФОГОР04 (SECURLUX L3000), IP54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варийный ДПА-5040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1:18Z</dcterms:created>
  <dc:creator/>
  <dc:description/>
  <dc:language>en-US</dc:language>
  <cp:lastModifiedBy/>
  <cp:lastPrinted>1995-11-21T17:41:00Z</cp:lastPrinted>
  <dcterms:modified xsi:type="dcterms:W3CDTF">2022-03-18T09:21:18Z</dcterms:modified>
  <cp:revision>2</cp:revision>
  <dc:subject/>
  <dc:title/>
</cp:coreProperties>
</file>