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53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мали, клей для плит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мали, клей для плит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9"/>
        <w:gridCol w:w="3265"/>
        <w:gridCol w:w="1844"/>
      </w:tblGrid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65] Краска акриловая для бетонной поверхности RAL 7040 (светло-серый) [ед. измерения: кг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для бетонной поверхности RAL 7040 (светло-серый)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15] Клей для плитки КРЕПС Усиленный 25кг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КРЕПС Усиленный 25кг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2] Эмаль ПФ-115 голубая [ед. измерения: кг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голубая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4] Эмаль ПФ-115 зеленая [ед. измерения: кг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зеленая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рта 2022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марта 2022 года в 11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марта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44:19Z</dcterms:created>
  <dc:creator/>
  <dc:description/>
  <dc:language>en-US</dc:language>
  <cp:lastModifiedBy/>
  <cp:lastPrinted>1995-11-21T17:41:00Z</cp:lastPrinted>
  <dcterms:modified xsi:type="dcterms:W3CDTF">2022-03-18T08:44:19Z</dcterms:modified>
  <cp:revision>2</cp:revision>
  <dc:subject/>
  <dc:title/>
</cp:coreProperties>
</file>