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225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олщиномер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олщиномер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9"/>
        <w:gridCol w:w="3500"/>
        <w:gridCol w:w="1739"/>
      </w:tblGrid>
      <w:tr>
        <w:trPr/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3 00 00175] Толщиномер индикаторный арт. 547-401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щиномер индикаторный арт. 547-401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0 02 00 00084] Преобразователь высокотемпературный 5-12/2 для толщиномера А-1210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высокотемпературный 5-12/2 для толщиномера А-1210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0 03 00 00016] Толщиномер ультразвуковой А 1210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щиномер ультразвуковой А 1210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3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4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4 февра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4 февра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Толщиномеры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Толщиномер индикаторный арт. 547-401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8 мар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Лот будет открыт поздне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07:04Z</dcterms:created>
  <dc:creator/>
  <dc:description/>
  <dc:language>en-US</dc:language>
  <cp:lastModifiedBy/>
  <cp:lastPrinted>1995-11-21T17:41:00Z</cp:lastPrinted>
  <dcterms:modified xsi:type="dcterms:W3CDTF">2022-03-18T08:07:04Z</dcterms:modified>
  <cp:revision>2</cp:revision>
  <dc:subject/>
  <dc:title/>
</cp:coreProperties>
</file>