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ультрафиолет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868"/>
        <w:gridCol w:w="2139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2 02 00 00030] Лампа ультрафиолетовая DB-300Н-2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2 02 00 00040] Лампа ультрафиолетовая P-19130Ls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2:58Z</dcterms:created>
  <dc:creator/>
  <dc:description/>
  <dc:language>en-US</dc:language>
  <cp:lastModifiedBy/>
  <cp:lastPrinted>1995-11-21T17:41:00Z</cp:lastPrinted>
  <dcterms:modified xsi:type="dcterms:W3CDTF">2022-03-18T08:02:59Z</dcterms:modified>
  <cp:revision>2</cp:revision>
  <dc:subject/>
  <dc:title/>
</cp:coreProperties>
</file>