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16. Проводник заземляющий, Заземление перенос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ник заземляющий, Заземление перенос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697"/>
        <w:gridCol w:w="2269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50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75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С-1Э (ET-Z2-16-20) для пожарных ствол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итания KAM150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9:07Z</dcterms:created>
  <dc:creator/>
  <dc:description/>
  <dc:language>en-US</dc:language>
  <cp:lastModifiedBy/>
  <cp:lastPrinted>1995-11-21T17:41:00Z</cp:lastPrinted>
  <dcterms:modified xsi:type="dcterms:W3CDTF">2022-03-18T07:49:07Z</dcterms:modified>
  <cp:revision>2</cp:revision>
  <dc:subject/>
  <dc:title/>
</cp:coreProperties>
</file>