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буксы и комплектующие к ним (1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буксы и комплектующие к ним (1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3"/>
        <w:gridCol w:w="2988"/>
        <w:gridCol w:w="2597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/кран-буксы хол/гор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IDDIS,арт.Cr-CE24Z20 DN1/2" 24х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5-2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2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1:59Z</dcterms:created>
  <dc:creator/>
  <dc:description/>
  <dc:language>en-US</dc:language>
  <cp:lastModifiedBy/>
  <cp:lastPrinted>1995-11-21T17:41:00Z</cp:lastPrinted>
  <dcterms:modified xsi:type="dcterms:W3CDTF">2022-03-18T07:31:59Z</dcterms:modified>
  <cp:revision>2</cp:revision>
  <dc:subject/>
  <dc:title/>
</cp:coreProperties>
</file>