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игатель Д-245.35.Е4 модель 40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игатель ЯМЗ-236НЕ МА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1"/>
        <w:gridCol w:w="2959"/>
        <w:gridCol w:w="2218"/>
      </w:tblGrid>
      <w:tr>
        <w:trPr/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6 02 01 00003] Двигатель ЯМЗ-236НЕ МАЗ [ед. измерения: шт]</w:t>
            </w:r>
          </w:p>
        </w:tc>
        <w:tc>
          <w:tcPr>
            <w:tcW w:w="2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ЯМЗ-53423 для а/м МАЗ-437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запрос на уточнения.. Текст запроса: Добрый день! В связи не возможностью определить нужную вам комплектацию Двигателя, прошу предоставить копию ПТС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ПТС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7:50Z</dcterms:created>
  <dc:creator/>
  <dc:description/>
  <dc:language>en-US</dc:language>
  <cp:lastModifiedBy/>
  <cp:lastPrinted>1995-11-21T17:41:00Z</cp:lastPrinted>
  <dcterms:modified xsi:type="dcterms:W3CDTF">2022-03-18T07:27:50Z</dcterms:modified>
  <cp:revision>2</cp:revision>
  <dc:subject/>
  <dc:title/>
</cp:coreProperties>
</file>