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рдов Сергей Васильевич, тел.: +7(48144) 6-86-57, e-mail: kurdov.s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втоцистерна пожарная УРАЛ- 43206 АЦ-3.0-4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8"/>
        <w:gridCol w:w="2972"/>
        <w:gridCol w:w="2578"/>
      </w:tblGrid>
      <w:tr>
        <w:trPr/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втоцистерна пожарная УРАЛ- 43206 АЦ-3.0-40</w:t>
            </w:r>
          </w:p>
        </w:tc>
        <w:tc>
          <w:tcPr>
            <w:tcW w:w="29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Цена с учетом доставк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Измен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2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3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3.2022 12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5.03.2022 12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7:13:55Z</dcterms:created>
  <dc:creator/>
  <dc:description/>
  <dc:language>en-US</dc:language>
  <cp:lastModifiedBy/>
  <cp:lastPrinted>1995-11-21T17:41:00Z</cp:lastPrinted>
  <dcterms:modified xsi:type="dcterms:W3CDTF">2022-03-17T17:13:56Z</dcterms:modified>
  <cp:revision>2</cp:revision>
  <dc:subject/>
  <dc:title/>
</cp:coreProperties>
</file>