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6СТ-95L 12В 95A/h, Батарея аккумуляторная 6СТ-60L 12В 60A/h, Батарея аккумуляторная 6СТ-90L 12В 90A/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6СТ-95L 12В 95A/h, Батарея аккумуляторная 6СТ-60L 12В 60A/h, Батарея аккумуляторная 6СТ-90L 12В 90A/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3045"/>
        <w:gridCol w:w="2662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95L 12В 95A/h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90L 12В 90A/h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60L 12В 60A/h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03:57Z</dcterms:created>
  <dc:creator/>
  <dc:description/>
  <dc:language>en-US</dc:language>
  <cp:lastModifiedBy/>
  <cp:lastPrinted>1995-11-21T17:41:00Z</cp:lastPrinted>
  <dcterms:modified xsi:type="dcterms:W3CDTF">2022-03-17T17:03:57Z</dcterms:modified>
  <cp:revision>2</cp:revision>
  <dc:subject/>
  <dc:title/>
</cp:coreProperties>
</file>