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8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бувь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бувь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9"/>
        <w:gridCol w:w="3832"/>
        <w:gridCol w:w="1537"/>
      </w:tblGrid>
      <w:tr>
        <w:trPr/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0] Сапоги кожаные утепленные с защитным подноском черные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2] Сапоги кожаные утепленные с защитным подноском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14] Сапоги резиновые с защитным подноском рыбацки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15] Сапоги резиновые с защитным подноском рыбацки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16] Сапоги резиновые с защитным подноском рыбацки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17] Сапоги резиновые с защитным подноском рыбацки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7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7] Сапоги кожаные утепленные с защитным подноском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5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2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4] Сапоги кожаные утепленные с защитным подноском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6] Сапоги кожаные утепленные с защитным подноском че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5] Сапоги кожаные утепленные с защитным подноском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2] Полуботинки кожаные с защитным подноском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4] Полуботинки кожаные с защитным подноском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3] Полуботинки кожаные с защитным подноском че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6] Полуботинки кожаные с защитным подноском че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5] Полуботинки кожаные с защитным подноском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7] Полуботинки кожаные с защитным подноском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02] Сапоги резиновые с защитным подноском рыбацкие размер 4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08] Сапоги резиновые с защитным подноском рыбацки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08] Полуботинки кожа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07] Полуботинки кожаные с защитным подноском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7] Валенки с резиновым низом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6] Валенки с резиновым низом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09] Сапоги кожаные с защитным подноском черные размер 4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5] Валенки с резиновым низом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08] Сапоги кожа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4] Валенки с резиновым низом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3] Валенки с резиновым низом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4 00001] Галоши диэлектрические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лоши диэлектрические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07] Сапоги кожаные утепленные с защитным подноском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08] Сапоги кожаные утеплен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7] Сапоги кожаные с защитным подноском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5] Сапоги кожаные с защитным подноском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4] Сапоги кожаные с защитным подноском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3] Сапоги кожаные с защитным подноском че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1] Сапоги кожаные с защитным подноском че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0] Туфли кожаные белые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9] Ботинки кожаные с защитным подноском чёрные размер 4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8] Ботинки кожаные с защитным подноском чё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7] Ботинки кожаные с защитным подноском чё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1] Сапоги резиновые с защитным подноском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3] Сапоги резиновые с защитным подноском размер 4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2] Сапоги резиновые с защитным подноском размер 4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3] Ботинки кожаные с защитным подноском чёрные размер 4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2] Ботинки кожаные с защитным подноском чёрные размер 4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1] Ботинки кожаные с защитным подноском чёрные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7] Сапоги резиновые с защитным подноском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8] Сапоги резиновые с защитным подноском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01] Туфли кожаные белые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0] Сапоги резиновые с защитным подноском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7] Ботинки кожаные с защитным подноском чё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2] Сапоги резиновые с защитным подноском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6] Ботинки кожаные с защитным подноском чё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1] Сапоги резиновые с защитным подноском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4] Сапоги резиновые с защитным подноском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5] Ботинки кожаные с защитным подноском чё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4] Ботинки кожаные с защитным подноском чё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3] Сапоги резиновые с защитным подноском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6] Сапоги резиновые с защитным подноском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3] Ботинки кожаные с защитным подноском чё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5] Сапоги резиновые с защитным подноском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2] Ботинки кожаные с защитным подноском чё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1] Ботинки кожаные с защитным подноском чё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7] Сапоги резиновые с защитным подноском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6] Ботинки кожаные утепленные с защитным подноском че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12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5] Ботинки кожаные утепленные с защитным подноском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08] Валенки с резиновым низом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7] Ботинки кожаные утепленные с защитным подноском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5] Туфли кожаные бел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0] Ботинки кожаные утепленные с защитным подноском черные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2] Ботинки кожаные утепленные с защитным подноском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1] Туфли кожаные бел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3 00001] Боты диэлектрические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ы диэлектрические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1] Ботинки кожаные утепленные с защитным подноском че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2] Туфли кожаные бел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4] Ботинки кожаные утепленные с защитным подноском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3] Туфли кожаные бел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4] Туфли кожаные бел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17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7] Обувь специальная кожаная для защиты от механических воздействий с противоскользящей подошвой белая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0] Обувь специальная кожаная для защиты от механических воздействий с противоскользящей подошвой белая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2] Обувь специальная кожаная для защиты от механических воздействий с противоскользящей подошвой белая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07] Туфли кожаные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1] Обувь специальная кожаная для защиты от механических воздействий с противоскользящей подошвой белая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4] Обувь специальная кожаная для защиты от механических воздействий с противоскользящей подошвой белая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3] Обувь специальная кожаная для защиты от механических воздействий с противоскользящей подошвой белая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5] Обувь специальная кожаная для защиты от механических воздействий с противоскользящей подошвой белая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7] Ботинки кожаные утепленные с защитным подноском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8] Ботинки кожаные утеплен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08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1] Ботинки кожаные утепленные с защитным подноском черные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07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07] Обувь специальная кожаная для защиты от механических воздействий с противоскользящей подошвой белая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12] Туфли кожаные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13] Туфли кожаные че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08] Обувь специальная кожаная для защиты от механических воздействий с противоскользящей подошвой белая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07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08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02] Обувь специальная кожаная для защиты от механических воздействий с противоскользящей подошвой белая размер 4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рта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рта 2022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марта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5:42:02Z</dcterms:created>
  <dc:creator/>
  <dc:description/>
  <dc:language>en-US</dc:language>
  <cp:lastModifiedBy/>
  <cp:lastPrinted>1995-11-21T17:41:00Z</cp:lastPrinted>
  <dcterms:modified xsi:type="dcterms:W3CDTF">2022-03-17T15:42:03Z</dcterms:modified>
  <cp:revision>2</cp:revision>
  <dc:subject/>
  <dc:title/>
</cp:coreProperties>
</file>