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афрагма камерная по ОЛ/ Аммиак-4 - котел пара и СТЖ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афрагма камерная по ОЛ/ Аммиак-4 - котел пара и СТЖ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90"/>
        <w:gridCol w:w="6103"/>
        <w:gridCol w:w="1645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камерная по ОЛ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278-00-ГСН.01.ОЛ.06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камерная по ОЛ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1057. Измерительный элемент расхода в соответствии с опросным листом 33763-1015Б_Г-15-АТХ.ОЛ14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камерная по ОЛ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E8700. Диафрагма камерная ДКС-10-150-А/В-1-159х6. Или аналог в соответствии с опросным листом 06845-Н801-АТХ1.ОЛ10. В комплекте с кольцом монтажным и фланцами ( в соответствии с 06845-Н801-АТХ1.ОЛ10 и спецификацией 06845-Н801-АТХ1.СО)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17:04Z</dcterms:created>
  <dc:creator/>
  <dc:description/>
  <dc:language>en-US</dc:language>
  <cp:lastModifiedBy/>
  <cp:lastPrinted>1995-11-21T17:41:00Z</cp:lastPrinted>
  <dcterms:modified xsi:type="dcterms:W3CDTF">2022-03-17T14:17:04Z</dcterms:modified>
  <cp:revision>2</cp:revision>
  <dc:subject/>
  <dc:title/>
</cp:coreProperties>
</file>