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нтус напольный МДФ, дуб европейский 70х16х2100мм VELLDORI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нтус напольный МДФ, дуб европейский 70х16х2100мм VELLDORI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1"/>
        <w:gridCol w:w="2674"/>
        <w:gridCol w:w="2243"/>
      </w:tblGrid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напольный МДФ, дуб европейский 70х16х2100мм VELLDORIS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04:44Z</dcterms:created>
  <dc:creator/>
  <dc:description/>
  <dc:language>en-US</dc:language>
  <cp:lastModifiedBy/>
  <cp:lastPrinted>1995-11-21T17:41:00Z</cp:lastPrinted>
  <dcterms:modified xsi:type="dcterms:W3CDTF">2022-03-17T14:04:44Z</dcterms:modified>
  <cp:revision>2</cp:revision>
  <dc:subject/>
  <dc:title/>
</cp:coreProperties>
</file>