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1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   хлопчатобумажная, ткань техническ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   хлопчатобумажная, ткань техничес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467"/>
        <w:gridCol w:w="1763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27] Ветошь хлопчатобумажная ширина от 15 см, средняя и крупная [ед. измерения: кг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г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87] Ветошь обтирочная прессованая хлопчатобумажная 400х600 [ед. измерения: кг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кг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86] Ткань техническая-мадаполам (плотность 82 г/м) [ед. измерения: пог.м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ехническая-мадаполам (плотность 82 г/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88] Ветошь обтирочная хлопчатобумажная высший сорт [ед. измерения: кг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 400х6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открытие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0:03Z</dcterms:created>
  <dc:creator/>
  <dc:description/>
  <dc:language>en-US</dc:language>
  <cp:lastModifiedBy/>
  <cp:lastPrinted>1995-11-21T17:41:00Z</cp:lastPrinted>
  <dcterms:modified xsi:type="dcterms:W3CDTF">2022-03-17T13:40:04Z</dcterms:modified>
  <cp:revision>2</cp:revision>
  <dc:subject/>
  <dc:title/>
</cp:coreProperties>
</file>