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фрас , МаслоМ14Г2к,Смазка Солидол,Торсиол, Циатим-203,Циатим-201, ЭПС-98,Буксол,WD-40  Циатим-221, Смазка жидкий ключ GP-502 650 мл,  Масло Лукойл Стило 220,ВНИИНП 207, Масло трансформаторное ГК Роснефть, ШРУС-4М, Керосин КО-25, ТС-1,Топливо для мармитов упак. 15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фрас , МаслоМ14Г2к,Смазка Солидол,Торсиол, Циатим-203,Циатим-201, ЭПС-98,Буксол,WD-40  Циатим-221, Смазка жидкий ключ GP-502 650 мл,  Масло Лукойл Стило 220,ВНИИНП 207, Масло трансф. ГК Роснефть, ШРУС-4М, Керосин КО-25, ТС-1,Топливо для мармитов упак. 150,Бочка 60 л. п/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2789"/>
        <w:gridCol w:w="2373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С2 80/12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ИТОЛ -24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олидо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форматорное ГК Роснефть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П4 30/8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л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ПС-98 1,3 кг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орсиол-3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осевое летнее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мазкаWD-40 200 мл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Г2ЦС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6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ВНИИНП 207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2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3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Буксо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ОСП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с хомутом и навесными ручками полиэтиленовая 65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КО-2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ТД 22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жидкий ключ GP-502 650 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ля мармитов упак. 150 гр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ТС-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ШРУС-4М . 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аправьте к/п с действующ. ценам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9:46Z</dcterms:created>
  <dc:creator/>
  <dc:description/>
  <dc:language>en-US</dc:language>
  <cp:lastModifiedBy/>
  <cp:lastPrinted>1995-11-21T17:41:00Z</cp:lastPrinted>
  <dcterms:modified xsi:type="dcterms:W3CDTF">2022-03-17T13:29:47Z</dcterms:modified>
  <cp:revision>2</cp:revision>
  <dc:subject/>
  <dc:title/>
</cp:coreProperties>
</file>