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779"/>
        <w:gridCol w:w="2046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пог.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35] Труба б/ш 273х6 ст. В 20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20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7] Труба б/ш 159х20 ст. В 09Г2С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20 ст. 09Г2С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4] Труба б/ш 42х6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6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 ГОСТ 8732-7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6] Труба б/ш 20х4 ст. 20 ГОСТ 8734-75/ГОСТ 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9] Труба б/ш 220х3 ст. 20 ГОСТ 8734-75/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0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8] Труба тип 3 820х8-К52 ст. 20 ГОСТ 20295-8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820х8 ст. 20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4] Труба б/ш 127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7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2] Труба б/ш 76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6] Труба б/ш 219х25 ст. 09Г2С ГОСТ 32528-201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25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3] Труба б/ш 450х2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0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7] Труба б/ш 219х8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6] Труба б/ш 140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7] Труба б/ш 426х10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2] Труба б/ш 45х5 ст. В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1] Труба б/ш 325х16 ст. 20 ГОСТ 8732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3] Труба б/ш 530х25 ст. 20 ГОСТ 8732-78 [ед. измерения: пог.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1020х10 ст. 20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. 140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40] Труба б/ш 426х25 ст. 20 ГОСТ 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5:00Z</dcterms:created>
  <dc:creator/>
  <dc:description/>
  <dc:language>en-US</dc:language>
  <cp:lastModifiedBy/>
  <cp:lastPrinted>1995-11-21T17:41:00Z</cp:lastPrinted>
  <dcterms:modified xsi:type="dcterms:W3CDTF">2022-03-17T13:25:01Z</dcterms:modified>
  <cp:revision>2</cp:revision>
  <dc:subject/>
  <dc:title/>
</cp:coreProperties>
</file>