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очные бесшовные трубы ст.09Г2С (от 10.03.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очные бесшовные трубы ст.09Г2С (от 10.03.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2"/>
        <w:gridCol w:w="2732"/>
        <w:gridCol w:w="2134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0] Труба б/ш 108х6 ст. 09Г2С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47] Труба б/ш 159х8 ст. 09Г2С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8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8] Труба б/ш 32х4,5 ст. 09Г2С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,5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7] Труба б/ш 18х4 ст. 09Г2С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4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19] Труба б/ш 45х4 ст. 09Г2С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4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39] Труба б/ш 14х3 ст. 09Г2С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3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71] Труба б/ш 89х6 ст. 09Г2С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6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10] Труба б/ш 25х3.5 ст. 09Г2С ГОСТ 8734-75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41] Труба б/ш 273х10 ст. 09Г2С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10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21] Труба б/ш 108х8 ст. 09Г2С ГОСТ 8732-78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8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9] Труба б/ш 57х4 ст. В 20 ГОСТ 8732-78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21:26Z</dcterms:created>
  <dc:creator/>
  <dc:description/>
  <dc:language>en-US</dc:language>
  <cp:lastModifiedBy/>
  <cp:lastPrinted>1995-11-21T17:41:00Z</cp:lastPrinted>
  <dcterms:modified xsi:type="dcterms:W3CDTF">2022-03-17T13:21:26Z</dcterms:modified>
  <cp:revision>2</cp:revision>
  <dc:subject/>
  <dc:title/>
</cp:coreProperties>
</file>