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 и офиц.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у выигравшему по ценам и условиям при предложении аналогов, необходим акт испытаний преимущественно проводимых на Акроне, предоставление образцов для испытаний если на Акрон ранее этот материал не поставлялся, фиксация цен не менее -10-15 раб.дней до момента заключения договора. Обязательное прикрепление актов испытаний, сертификатов, паспортов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7:44Z</dcterms:created>
  <dc:creator/>
  <dc:description/>
  <dc:language>en-US</dc:language>
  <cp:lastModifiedBy/>
  <cp:lastPrinted>1995-11-21T17:41:00Z</cp:lastPrinted>
  <dcterms:modified xsi:type="dcterms:W3CDTF">2022-03-17T13:07:45Z</dcterms:modified>
  <cp:revision>2</cp:revision>
  <dc:subject/>
  <dc:title/>
</cp:coreProperties>
</file>