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286"/>
        <w:gridCol w:w="1807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12-116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защитный, с символикой инспектора ПГСО, хлопок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70-17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94-200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20-124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82-188 ПСКТ 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70-176 ПСКТ 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96-100/170-17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0-84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0:14Z</dcterms:created>
  <dc:creator/>
  <dc:description/>
  <dc:language>en-US</dc:language>
  <cp:lastModifiedBy/>
  <cp:lastPrinted>1995-11-21T17:41:00Z</cp:lastPrinted>
  <dcterms:modified xsi:type="dcterms:W3CDTF">2022-03-17T12:10:15Z</dcterms:modified>
  <cp:revision>2</cp:revision>
  <dc:subject/>
  <dc:title/>
</cp:coreProperties>
</file>