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8-816-2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оздухоприемное, клапан РЕГУЛЯР, диффузор универсальный ДПУ-М 100 (Лот 129-202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1"/>
        <w:gridCol w:w="2579"/>
        <w:gridCol w:w="2658"/>
      </w:tblGrid>
      <w:tr>
        <w:trPr/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100х7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5. Fж.с.=0,551 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100х700-1*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6. Fо=0,584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оздухоприемное РОН 230 1500х102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7. Fж.с.=1,132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377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ЕГУЛЯР-1500х1000-1*NFA-S2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3038. Fо=1,211м кв.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173012, г. Великий Новгород, Вяжищский проезд, дом 37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3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до склада ПАО "Акрон". Все расходы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алендарных дней с даты поставки на склад ПАО "Акрон" (ИНН 5321029508)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одтверждение полномочий от изготовителя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 и инструкция по эксплуатации на каждую единицу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связи с изменением линейки клапанов типа РЕГУЛЯР производства «ВЕЗА» в части типоразмеров, в рабочую документацию 33761-1015В1-11-ОВ вносится изм.1: проектные клапаны воздушные универсальные типа РЕГУЛЯР заменены на клапаны воздушные универсальные типа РЕГЛАН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ыло - Клапан РЕГУЛЯР-1100х700-1*NFA-S2; Fж.с.= 0,584 м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ало – Клапан РЕГЛАН-710х1100-1*LF230-S; Fж.с.= 0,655 м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ыло - Клапан РЕГУЛЯР-1500х1000-1*NFA-S2; Fж.с.= 1,211 м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тало - Клапан РЕГЛАН-1010х1500-1*NFA-S2; Fж.с.= 1,245 м2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оздухоприемные устройства (наружные решетки) типа РОН остаются без изменени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воздухоприемное РОН 230 1100х7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стройство воздухоприемное РОН 230 1500х1020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а, первая цифра в клапанах РЕГЛАН (РЕГУЛЯР) – высота, в РОН – ширин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2:11Z</dcterms:created>
  <dc:creator/>
  <dc:description/>
  <dc:language>en-US</dc:language>
  <cp:lastModifiedBy/>
  <cp:lastPrinted>1995-11-21T17:41:00Z</cp:lastPrinted>
  <dcterms:modified xsi:type="dcterms:W3CDTF">2022-03-17T11:52:11Z</dcterms:modified>
  <cp:revision>2</cp:revision>
  <dc:subject/>
  <dc:title/>
</cp:coreProperties>
</file>