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кабельный КС-17, Соединитель кабельный КС-03, Соединитель кабельный КС-20, Соединитель кабельный КС-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кабельный КС-17, Соединитель кабельный КС-03, Соединитель кабельный КС-20, Соединитель кабельный КС-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0"/>
        <w:gridCol w:w="3375"/>
        <w:gridCol w:w="3033"/>
      </w:tblGrid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1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0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Длины: КС-21 - 40 метров, остальные КС по 50 метр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Длины: КС-21 - 40 метров, остальные КС по 50 метр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7:09Z</dcterms:created>
  <dc:creator/>
  <dc:description/>
  <dc:language>en-US</dc:language>
  <cp:lastModifiedBy/>
  <cp:lastPrinted>1995-11-21T17:41:00Z</cp:lastPrinted>
  <dcterms:modified xsi:type="dcterms:W3CDTF">2022-03-17T11:17:09Z</dcterms:modified>
  <cp:revision>2</cp:revision>
  <dc:subject/>
  <dc:title/>
</cp:coreProperties>
</file>