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3] Герметик-усилитель прокладок Permatex 80697 255гр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34] Герметик для прокладок Permatex RTV 81160 / 81161 85г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7] Очиститель контактов Kontakt WL Kontakt Chemie 400мл [ед. измерения: м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44] Силикон красный MD MSI.R.K300 30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0] Очиститель дроссельного узла и карбюратора G-Power 65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2] Герметик резьбовых соединений Permatex 54550 5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5] Смазка силиконовая (влажная) 3М 312 гр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16] Смазка термостойкая Presto 4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9] VR 620 Teroson (400 мл) Спрей растворитель ржавчины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8] Клей эпоксидный Момент "Супер Эпокси" 2х6 мм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7] Герметик силиконовый температуростойкий MASTERSIL MOTOR 31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6] Смазка силиконовая Normatek NT1005 4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3] Силикон черный MD MSI.S.K300 3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2] Очиститель контактов Normatek NT1025 40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2 года в 11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февра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провед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0:20Z</dcterms:created>
  <dc:creator/>
  <dc:description/>
  <dc:language>en-US</dc:language>
  <cp:lastModifiedBy/>
  <cp:lastPrinted>1995-11-21T17:41:00Z</cp:lastPrinted>
  <dcterms:modified xsi:type="dcterms:W3CDTF">2022-03-17T10:20:20Z</dcterms:modified>
  <cp:revision>2</cp:revision>
  <dc:subject/>
  <dc:title/>
</cp:coreProperties>
</file>