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тока ТОЛ-10 0.5/10Р 150/5 А 150/ 5А -0,5, Щит аварийного освещения ЩАО в соответствии с ОЛ, Щит распределительный Щ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тока ТОЛ-10 0.5/10Р 150/5 А 150/ 5А -0,5, Щит аварийного освещения ЩАО в соответствии с ОЛ, Щит распределительный Щ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2"/>
        <w:gridCol w:w="4889"/>
        <w:gridCol w:w="1757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О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навесной, Iн=63А, 380/220В, 50Гц, в соответствии с ОЛ 140505РД-19-1-ЭО.ОЛ1 и листом 140505РД-19-1-ЭО л.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10 0.5/10Р 150/5 А 150/ 5А -0,5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ЩАО в соответствии с ОЛ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навесной, Iн=63А, 380/220В, 50Гц, в соответствии с ОЛ 140505РД-19-1-ЭО.ОЛ2 и листом 140505РД-19-1-ЭО л.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/рудник АО «ВКК» (ориентир п.Железнодорожный, Пермский край, городской округ Березники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иповым договором (приложен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предложение с ценами и без цен, для проведения технической оцен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18Z</dcterms:created>
  <dc:creator/>
  <dc:description/>
  <dc:language>en-US</dc:language>
  <cp:lastModifiedBy/>
  <cp:lastPrinted>1995-11-21T17:41:00Z</cp:lastPrinted>
  <dcterms:modified xsi:type="dcterms:W3CDTF">2022-03-17T10:20:19Z</dcterms:modified>
  <cp:revision>2</cp:revision>
  <dc:subject/>
  <dc:title/>
</cp:coreProperties>
</file>