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 Евгений Валерьевич, тел.: +7 (8162) 99-69-67, e-mail: kuzm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минеральный галит в МКР по 1 тн. (не менее 1 сорта тип 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минеральный галит в МКР по 1 тн. (не менее 1 сорта тип 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853"/>
        <w:gridCol w:w="222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5] Концентрат минеральный галит [ед. измерения: 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.д. станция Великий Новгород, Октябрьской ж.д., код станции 040101, код предприятия 93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4:48Z</dcterms:created>
  <dc:creator/>
  <dc:description/>
  <dc:language>en-US</dc:language>
  <cp:lastModifiedBy/>
  <cp:lastPrinted>1995-11-21T17:41:00Z</cp:lastPrinted>
  <dcterms:modified xsi:type="dcterms:W3CDTF">2022-03-17T08:24:48Z</dcterms:modified>
  <cp:revision>2</cp:revision>
  <dc:subject/>
  <dc:title/>
</cp:coreProperties>
</file>