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ые электроды (от 17.03.2022) год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ые электроды (от 17.03.2022) год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2"/>
        <w:gridCol w:w="5142"/>
        <w:gridCol w:w="2254"/>
      </w:tblGrid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МУ-21У d.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21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АМУ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АМУ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АМУ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МУ-21У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АМУ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У-5 d.2.5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АМУ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ЭА-395/9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,5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Т-15 d.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АМУ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ЭЛЗ-НВ-1 d.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6:16Z</dcterms:created>
  <dc:creator/>
  <dc:description/>
  <dc:language>en-US</dc:language>
  <cp:lastModifiedBy/>
  <cp:lastPrinted>1995-11-21T17:41:00Z</cp:lastPrinted>
  <dcterms:modified xsi:type="dcterms:W3CDTF">2022-03-17T07:56:17Z</dcterms:modified>
  <cp:revision>2</cp:revision>
  <dc:subject/>
  <dc:title/>
</cp:coreProperties>
</file>