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2826"/>
        <w:gridCol w:w="241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3,2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89- 8 ст.20 ГОСТ 17379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8.0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.5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1,3 х3,2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,5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89х3,5 ст.20 ГОСТ 17378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159х4.5-89х3.5 ст.20 ГОСТ 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8х3 ст.10Г2 ГОСТ 17376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33,7х3,2-21,3х3,2 20 ГОСТ 17378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-159х8 09Г2С ГОСТ 17378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2- 57- 5 ст.20 ГОСТ 17379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,0-108х6,0 ст.09Г2С ГОСТ 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5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33,7х3,2 ст.20 ГОСТ 17376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89х6 ст. 09Г2С ГОСТ 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х4 ст.20 ГОС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4 ст.09Г2С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0- 1,6- ст.09Г2С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80- 4,0- ст.09Г2С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00- 1,6- ст.20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,6- ст.20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6,0-57х4,0 ст.20 ГОСТ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,6- ст.09Г2С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8 ст.09Г2С ГОСТ 17376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.5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закупку добавлено 3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4:38Z</dcterms:created>
  <dc:creator/>
  <dc:description/>
  <dc:language>en-US</dc:language>
  <cp:lastModifiedBy/>
  <cp:lastPrinted>1995-11-21T17:41:00Z</cp:lastPrinted>
  <dcterms:modified xsi:type="dcterms:W3CDTF">2022-03-17T07:54:38Z</dcterms:modified>
  <cp:revision>2</cp:revision>
  <dc:subject/>
  <dc:title/>
</cp:coreProperties>
</file>