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3"/>
        <w:gridCol w:w="3739"/>
        <w:gridCol w:w="1686"/>
      </w:tblGrid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обильная для телевизора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Gorenje MO20EIS 20л 800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Polaris CR A 0920 2.0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Ballu BOH/CL-09BRN 2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513-5, однокамерный, белый 220В, 50Гц, 164.25 кВт*ч/год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комлект Transformer BEC/EVU-2500-M 2.5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Engy EN-1500 1.50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MR-1500 1.5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лка для рук BXG-200 2000 Вт бел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Termica CE 2000 MR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лоский складчатый Karcher NT 35/1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олка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Indesit IWSD 51051 CIS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6 кг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5 кг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8 кг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ED Samsung UE55NU7100 55" (138 см) 4K, 3840x216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7 кг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Gemlux GL-K101SS 1500 1,8л черн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однокамерный бел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2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пластик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Krups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Olto RF-090 425х715х450 1 бел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VI 2,5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DEC/EZER 1,5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Philips HP8230 Thermo Protect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XMA 2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для волос Starmix TB 80 A 1000 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Атлант 4008-02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для сухой уборки Самсунг SC 414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масляный Ballu CUBE BOH/CB-09W 2,0 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-801R 45 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ony KDL55WD655 55"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Scarlett 2000 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UE75NU7100U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Bosch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Philips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айн кухонн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елевизор Supra диагональ 32" LED 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елевизор Samsung 32" LED телевизор Samsung LV32F390FIXXRU "R", "31.5", FULL HD(1080p), черный код оборудования 402100 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LED телевизор Samsung LV32F390FIXXRU "R", "31.5", FULL HD(1080p), черный код оборудования 402100 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03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30:26Z</dcterms:created>
  <dc:creator/>
  <dc:description/>
  <dc:language>en-US</dc:language>
  <cp:lastModifiedBy/>
  <cp:lastPrinted>1995-11-21T17:41:00Z</cp:lastPrinted>
  <dcterms:modified xsi:type="dcterms:W3CDTF">2022-03-17T06:30:27Z</dcterms:modified>
  <cp:revision>2</cp:revision>
  <dc:subject/>
  <dc:title/>
</cp:coreProperties>
</file>