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(рукава по ГОСТ18698-79 и по ГОСТ 10362-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(рукава по ГОСТ18698-79 и по ГОСТ 10362-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0"/>
        <w:gridCol w:w="3131"/>
        <w:gridCol w:w="2757"/>
      </w:tblGrid>
      <w:tr>
        <w:trPr/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0- 31 У ГОСТ 18698-79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5- 38 У ГОСТ 18698-79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5 х 35- 1.6 ГОСТ 10362-76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6 х 25- 1.6 ГОСТ 10362-76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0 х 29- 1.6 ГОСТ 10362-76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2 х 20- 1.6 ГОСТ 10362-76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артал 202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2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6:33Z</dcterms:created>
  <dc:creator/>
  <dc:description/>
  <dc:language>en-US</dc:language>
  <cp:lastModifiedBy/>
  <cp:lastPrinted>1995-11-21T17:41:00Z</cp:lastPrinted>
  <dcterms:modified xsi:type="dcterms:W3CDTF">2022-03-17T06:06:33Z</dcterms:modified>
  <cp:revision>2</cp:revision>
  <dc:subject/>
  <dc:title/>
</cp:coreProperties>
</file>