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х380х120мм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1"/>
        <w:gridCol w:w="2116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67] Отливка d.460х380х120мм Бра10Ж4Н4Л [ед. измерения: шт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х380х120мм Бра10Ж4Н4Л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согласование марки . Текст запроса: Для гарантирования 100% УЗК по группе качества 4n просим согласовать марку БрНХ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Замена не согласован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9:17Z</dcterms:created>
  <dc:creator/>
  <dc:description/>
  <dc:language>en-US</dc:language>
  <cp:lastModifiedBy/>
  <cp:lastPrinted>1995-11-21T17:41:00Z</cp:lastPrinted>
  <dcterms:modified xsi:type="dcterms:W3CDTF">2022-03-17T05:59:17Z</dcterms:modified>
  <cp:revision>2</cp:revision>
  <dc:subject/>
  <dc:title/>
</cp:coreProperties>
</file>